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kinsoku w:val="false"/>
        <w:rPr>
          <w:szCs w:val="21"/>
        </w:rPr>
      </w:pPr>
      <w:r>
        <w:rPr>
          <w:szCs w:val="21"/>
        </w:rPr>
        <w:tab/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1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4431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63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98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30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161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593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0248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460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891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316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747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1828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14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046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477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909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344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776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4207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639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1::" style="position:absolute;margin-left:85pt;margin-top:72pt;width:425.35pt;height:697.95pt" coordorigin="1700,1440" coordsize="8507,13959">
              <v:line id="shape_0" from="1700,2138" to="10206,2138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2836" to="10206,2836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3534" to="10206,3534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4232" to="10206,4232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4930" to="10206,4930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5628" to="10206,5628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6326" to="10206,6326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7024" to="10206,7024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7722" to="10206,7722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8419" to="10206,8419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9117" to="10206,9117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9815" to="10206,9815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0513" to="10206,1051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1211" to="10206,11211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1909" to="10206,11909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2607" to="10206,12607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3305" to="10206,13305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4003" to="10206,1400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4701" to="10206,14701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5399" to="10206,15399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79500</wp:posOffset>
              </wp:positionH>
              <wp:positionV relativeFrom="page">
                <wp:posOffset>381000</wp:posOffset>
              </wp:positionV>
              <wp:extent cx="5401945" cy="1905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ja-JP"/>
                            </w:rPr>
                            <w:t>[</w:t>
                          </w:r>
                          <w:r>
                            <w:rPr>
                              <w:lang w:val="ja-JP"/>
                            </w:rPr>
                            <w:t>タイトル</w:t>
                          </w:r>
                          <w:r>
                            <w:rPr>
                              <w:lang w:val="ja-JP"/>
                            </w:rPr>
                            <w:t>]</w:t>
                          </w:r>
                          <w:r>
                            <w:rPr>
                              <w:lang w:val="ja-JP"/>
                            </w:rPr>
                            <w:t>（　　　　　　　　　　　　　　）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15pt;mso-wrap-distance-left:9.05pt;mso-wrap-distance-right:9.05pt;mso-wrap-distance-top:0pt;mso-wrap-distance-bottom:0pt;margin-top:30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ja-JP"/>
                      </w:rPr>
                      <w:t>[</w:t>
                    </w:r>
                    <w:r>
                      <w:rPr>
                        <w:lang w:val="ja-JP"/>
                      </w:rPr>
                      <w:t>タイトル</w:t>
                    </w:r>
                    <w:r>
                      <w:rPr>
                        <w:lang w:val="ja-JP"/>
                      </w:rPr>
                      <w:t>]</w:t>
                    </w:r>
                    <w:r>
                      <w:rPr>
                        <w:lang w:val="ja-JP"/>
                      </w:rPr>
                      <w:t>（　　　　　　　　　　　　　　）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647700</wp:posOffset>
              </wp:positionV>
              <wp:extent cx="1079500" cy="1828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828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FFFFFF"/>
                            </w:rPr>
                            <w:t>No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85pt;height:14.4pt;mso-wrap-distance-left:9.05pt;mso-wrap-distance-right:9.05pt;mso-wrap-distance-top:0pt;mso-wrap-distance-bottom:0pt;margin-top:51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FFFFFF"/>
                      </w:rPr>
                      <w:t>No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3797300" cy="180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受験教科（　　　　　）氏名（　　　　　　　　　　　　）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pt;height:14.25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受験教科（　　　　　）氏名（　　　　　　　　　　　　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876800</wp:posOffset>
              </wp:positionH>
              <wp:positionV relativeFrom="page">
                <wp:posOffset>635000</wp:posOffset>
              </wp:positionV>
              <wp:extent cx="1603375" cy="1828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法政大学中学高等学校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5pt;height:14.4pt;mso-wrap-distance-left:9.05pt;mso-wrap-distance-right:9.05pt;mso-wrap-distance-top:0pt;mso-wrap-distance-bottom:0pt;margin-top:50pt;mso-position-vertical-relative:page;margin-left:384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法政大学中学高等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39:00Z</dcterms:created>
  <dc:creator>法政大学中学高等学校</dc:creator>
  <dc:description/>
  <cp:keywords/>
  <dc:language>en-US</dc:language>
  <cp:lastModifiedBy>法政大学中学高等学校</cp:lastModifiedBy>
  <dcterms:modified xsi:type="dcterms:W3CDTF">2010-10-28T09:03:00Z</dcterms:modified>
  <cp:revision>3</cp:revision>
  <dc:subject/>
  <dc:title/>
</cp:coreProperties>
</file>